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lang w:val="lt-LT"/>
        </w:rPr>
      </w:pPr>
      <w:r>
        <w:rPr>
          <w:b/>
          <w:sz w:val="28"/>
          <w:szCs w:val="28"/>
          <w:u w:val="single"/>
        </w:rPr>
        <w:t xml:space="preserve">Mūsų mokinių </w:t>
      </w:r>
      <w:r>
        <w:rPr>
          <w:b/>
          <w:sz w:val="28"/>
          <w:szCs w:val="28"/>
          <w:u w:val="single"/>
          <w:lang w:val="ru-RU"/>
        </w:rPr>
        <w:t>201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  <w:lang w:val="ru-RU"/>
        </w:rPr>
        <w:t xml:space="preserve"> -201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  <w:lang w:val="en-US"/>
        </w:rPr>
        <w:t>m</w:t>
      </w:r>
      <w:r>
        <w:rPr>
          <w:b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u w:val="single"/>
        </w:rPr>
        <w:t xml:space="preserve"> pasiekimai olimpiadose, konkursuose bei varžybos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Mokslo metus baigė  52 abiturientai, sėkmingai išlaikė egzaminus ir gavo atestatus,vienas abiturienas neatvyko į egzaminą. Aukštesniuoju lygiu  pasirenkamuosius valstybinius egzaminus išlaikė: 29% (fizika), 19% (matematika), 12 % (anglų k.) mokinių, privalomąjį  lietuvių kalbos ir literatūros valstybinį egzaminą (naujo tipo egzaminą) 5 % mokinių. Vidutinis  pasirinktų laikyti egzaminų skaičius, tenkantis vienam abiturientui 3,4 (šalyje 3,38). Geriausiai laikė valstybinius brandos egzaminus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ndrej Chomutovskij – 91(matematika), 95 (lietuvių kalba ir literatūra),69 (IT),79 (anglų k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leksandr Kartašov – 94 (matematika), -71 (IT), 100 (anglų k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niamin Čunichin - 87 (matematika), 86 (anglų k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ktorija Belousova -86 (matematika), 91(biologija), 91(lietuvių kalba ir literatūra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na Osipova – 88 (matematika), 68 (lietuvių kalba ir literatūra), 67  (anglų k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sta Šimaitytė - 89 (matematika),79(fizika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ktorija Frelik – 91 (anglų k.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licija Voitechovič -92  (anglų k.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vel Gerasimovič -72 (anglų k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ktorija Kostiuškevič - 73(biologija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nastasija Volčkova – 71 (lietuvių kalba ir literatūra), 92 (anglų k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ktorija Vežbickytė -64 (lietuvių kalba ir literatūra)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Artiom Miloserdov – 69 (fizika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ja Matvejeva – 68 (anglų k.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lja Prisiuda - 71 (anglų k.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entinas Salmanovičius -72 (anglų k.)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ulius Šabrauskas -67 (anglų k.)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  <w:lang w:val="lt-LT"/>
        </w:rPr>
      </w:pPr>
      <w:r>
        <w:rPr>
          <w:rFonts w:cs="Times New Roman"/>
          <w:color w:val="FF0000"/>
          <w:sz w:val="24"/>
          <w:szCs w:val="24"/>
          <w:lang w:val="lt-LT"/>
        </w:rPr>
      </w:r>
    </w:p>
    <w:p>
      <w:pPr>
        <w:pStyle w:val="TextBody"/>
        <w:jc w:val="center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TextBody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Olimpiadų, varžybų, konkursų, projektų, mokslinių konferencijų rezultatai:</w:t>
      </w:r>
    </w:p>
    <w:p>
      <w:pPr>
        <w:pStyle w:val="TextBody"/>
        <w:rPr>
          <w:b/>
          <w:b/>
          <w:color w:val="FF0000"/>
          <w:lang w:val="lt-LT"/>
        </w:rPr>
      </w:pPr>
      <w:r>
        <w:rPr>
          <w:b/>
          <w:color w:val="FF0000"/>
          <w:lang w:val="lt-LT"/>
        </w:rPr>
      </w:r>
    </w:p>
    <w:p>
      <w:pPr>
        <w:pStyle w:val="TextBody"/>
        <w:rPr>
          <w:color w:val="FF0000"/>
          <w:lang w:val="lt-LT"/>
        </w:rPr>
      </w:pPr>
      <w:r>
        <w:rPr>
          <w:color w:val="FF0000"/>
          <w:lang w:val="lt-LT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 </w:t>
      </w:r>
      <w:r>
        <w:rPr>
          <w:rFonts w:cs="Times New Roman" w:ascii="Times New Roman" w:hAnsi="Times New Roman"/>
          <w:sz w:val="24"/>
          <w:szCs w:val="24"/>
          <w:lang w:val="en-US"/>
        </w:rPr>
        <w:t>Tarptautinis vaikų kūrybos festivalis „Baltijos mūza – 2013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1. Fedorovič Aliona, 2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 Hovhannisyan Artiom, 4c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3. Šumskis Aleksas, 7a, mokytoja Jelena Šepeleva</w:t>
      </w:r>
    </w:p>
    <w:p>
      <w:pPr>
        <w:pStyle w:val="NoSpacing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.2 International qouth art exhibition Nova Zagora (Bulgarij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Nestor Taryškin, 6b , mokytoja Jelena Šepeleva</w:t>
      </w:r>
    </w:p>
    <w:p>
      <w:pPr>
        <w:pStyle w:val="NoSpacing"/>
        <w:ind w:left="2535" w:hanging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3 </w:t>
      </w:r>
      <w:r>
        <w:rPr>
          <w:rFonts w:cs="Times New Roman" w:ascii="Times New Roman" w:hAnsi="Times New Roman"/>
          <w:sz w:val="24"/>
          <w:szCs w:val="24"/>
          <w:lang w:val="en-US"/>
        </w:rPr>
        <w:t>Respublikinis piešinių konkursas „</w:t>
      </w:r>
      <w:r>
        <w:rPr>
          <w:rFonts w:cs="Times New Roman" w:ascii="Times New Roman" w:hAnsi="Times New Roman"/>
          <w:sz w:val="24"/>
          <w:szCs w:val="24"/>
        </w:rPr>
        <w:t>Отблес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го</w:t>
      </w:r>
      <w:r>
        <w:rPr>
          <w:rFonts w:cs="Times New Roman" w:ascii="Times New Roman" w:hAnsi="Times New Roman"/>
          <w:sz w:val="24"/>
          <w:szCs w:val="24"/>
          <w:lang w:val="en-US"/>
        </w:rPr>
        <w:t>…“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</w:rPr>
        <w:t>Širokova Sofija, 3a -  1 vieta</w:t>
      </w:r>
    </w:p>
    <w:p>
      <w:pPr>
        <w:pStyle w:val="NoSpacing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2.Aleksas Šumskis, 7a – 2 vieta, mokytoja Jelena Šepeleva</w:t>
      </w:r>
    </w:p>
    <w:p>
      <w:pPr>
        <w:pStyle w:val="NoSpacing"/>
        <w:ind w:left="2955" w:hanging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Nacionalinis vaikų kūrybinių darbų konkursas „PIEŠIAM -2014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Artur Brodovič – 2 vieta (laimėjo planšetinį kompiuterį), mokytoja Jelena Šepeleva</w:t>
      </w:r>
    </w:p>
    <w:p>
      <w:pPr>
        <w:pStyle w:val="NoSpacing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II Vilniaus miesto muzikos ir meno mokyklų konkursas „Jaunieji virtuozai“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Andrej Selivonec, 4c – diplomantas, mokytoja Jelena Zykina</w:t>
      </w:r>
    </w:p>
    <w:p>
      <w:pPr>
        <w:pStyle w:val="NoSpacing"/>
        <w:ind w:left="993" w:hanging="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ListParagraph"/>
        <w:tabs>
          <w:tab w:val="clear" w:pos="1296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6 </w:t>
      </w:r>
      <w:r>
        <w:rPr>
          <w:rFonts w:cs="Times New Roman" w:ascii="Times New Roman" w:hAnsi="Times New Roman"/>
          <w:sz w:val="24"/>
          <w:szCs w:val="24"/>
          <w:lang w:val="en-US"/>
        </w:rPr>
        <w:t>VI respublikinis Jaunųjų atlikėjų ir dainininkų festivalis konkursas „Skambiu, įsivaizduoju, piešiu“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Andrej Selivonec, 4c – laureato diplomas, mokytoja Jelena Zykin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Maja Devgutytė, 4b - laureato diplomas, mokytoja Svetlana Cvetko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3.Melanija Kučerova, 3b - laureato diplomas, mokytoja Karina Pedanian</w:t>
      </w:r>
    </w:p>
    <w:p>
      <w:pPr>
        <w:pStyle w:val="ListParagraph"/>
        <w:tabs>
          <w:tab w:val="clear" w:pos="1296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7 </w:t>
      </w:r>
      <w:r>
        <w:rPr>
          <w:rFonts w:cs="Times New Roman" w:ascii="Times New Roman" w:hAnsi="Times New Roman"/>
          <w:sz w:val="24"/>
          <w:szCs w:val="24"/>
          <w:lang w:val="en-US"/>
        </w:rPr>
        <w:t>Respublikinis pradinių klasių mokinių rusų kalbos (gimtosios) dailyraščio konkursas:</w:t>
      </w:r>
    </w:p>
    <w:p>
      <w:pPr>
        <w:pStyle w:val="ListParagraph"/>
        <w:spacing w:lineRule="auto" w:line="240"/>
        <w:ind w:left="1656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Karina Zapasnik, 3b – 1 vieta (tarp 3 klasių mokinių), mokytoja J. Nikišina</w:t>
      </w:r>
    </w:p>
    <w:p>
      <w:pPr>
        <w:pStyle w:val="ListParagraph"/>
        <w:spacing w:lineRule="auto" w:line="240"/>
        <w:ind w:left="1656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Karina Naruševič, 4a – 1 vieta (tarp 4 klasių mokinių), mokytoja T. Stacinienė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color w:val="4F81B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8 </w:t>
      </w:r>
      <w:r>
        <w:rPr>
          <w:rFonts w:cs="Times New Roman" w:ascii="Times New Roman" w:hAnsi="Times New Roman"/>
          <w:sz w:val="24"/>
          <w:szCs w:val="24"/>
          <w:lang w:val="en-US"/>
        </w:rPr>
        <w:t>Miesto konkursas „Linksmosios dažnutės“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nsamblis „Veretionce“, 2a kl. Diplomas nominacijoje „Už geriausią muzikos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ompoziciją“ , mokytojos Olga Kisel, Liudmila Filipavičienė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9    Miesto žingeidžių ketvirtokų olimpiada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Jevgenij Šapovalov, 4b – 1 vieta, mokytoja Žana Ivanovskaj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Jevgenija Nevar, 4b – 2 vieta, mokytoja Žana Ivanovskaja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lt-LT" w:eastAsia="ru-RU"/>
        </w:rPr>
        <w:t xml:space="preserve">4.10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Vilniaus miesto pradinių klasių mokinių diktanto konkursas </w:t>
      </w:r>
      <w:r>
        <w:rPr>
          <w:rFonts w:cs="Times New Roman" w:ascii="Times New Roman" w:hAnsi="Times New Roman"/>
          <w:bCs/>
          <w:sz w:val="24"/>
          <w:szCs w:val="24"/>
          <w:lang w:val="lt-LT" w:eastAsia="ru-RU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iktanto meistras”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Jekaterina Ševčik, 3a – 3 vieta, mokytoja Liubovė Glušakova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1 </w:t>
      </w:r>
      <w:r>
        <w:rPr>
          <w:rFonts w:cs="Times New Roman" w:ascii="Times New Roman" w:hAnsi="Times New Roman"/>
          <w:sz w:val="24"/>
          <w:szCs w:val="24"/>
          <w:lang w:val="en-US"/>
        </w:rPr>
        <w:t>Miesto konkursas „Apsaugokime žemės planetą“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Artiom Hovhannesian, 4c – 2 vieta, mokytoja Jadvyga Vitkovskaja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Andrej Kuzborskij, 3b – 3 vieta, mokytoja Jekaterina Nikišina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2 </w:t>
      </w:r>
      <w:r>
        <w:rPr>
          <w:rFonts w:cs="Times New Roman" w:ascii="Times New Roman" w:hAnsi="Times New Roman"/>
          <w:sz w:val="24"/>
          <w:szCs w:val="24"/>
          <w:lang w:val="en-US"/>
        </w:rPr>
        <w:t>Vilniaus miesto raiškiojo deklamavimo konkursas, skirtas Motinos dienai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Melisa Žilinskaitė, 2b – 3 vieta, mokytoja Jurgita Jodkienė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3 </w:t>
      </w:r>
      <w:r>
        <w:rPr>
          <w:rFonts w:cs="Times New Roman" w:ascii="Times New Roman" w:hAnsi="Times New Roman"/>
          <w:sz w:val="24"/>
          <w:szCs w:val="24"/>
          <w:lang w:val="en-US"/>
        </w:rPr>
        <w:t>Vilniaus miesto konkursas „Su knyga per pasaulį“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Melisa Žilinskaitė, 2b – 1 vieta, mokytoja Jurgita Jodkienė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4 </w:t>
      </w:r>
      <w:r>
        <w:rPr>
          <w:rFonts w:cs="Times New Roman" w:ascii="Times New Roman" w:hAnsi="Times New Roman"/>
          <w:sz w:val="24"/>
          <w:szCs w:val="24"/>
          <w:lang w:val="en-US"/>
        </w:rPr>
        <w:t>Respublikinis „Olimpis“ lietuvių kalbos konkursas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Artiom Karpenkov, 5c – 3 vieta, mokytoja Jurgita Jodkienė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lniaus miesto lietuvių (valstybinės) kalbos olimpiada </w:t>
      </w:r>
    </w:p>
    <w:p>
      <w:pPr>
        <w:pStyle w:val="ListParagraph"/>
        <w:spacing w:lineRule="auto" w:line="240"/>
        <w:ind w:left="165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Martynas Vilimas, 3b – 2 vieta, mokytoja Dalia Rodžianskienė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6 </w:t>
      </w:r>
      <w:r>
        <w:rPr>
          <w:rFonts w:cs="Times New Roman" w:ascii="Times New Roman" w:hAnsi="Times New Roman"/>
          <w:sz w:val="24"/>
          <w:szCs w:val="24"/>
          <w:lang w:val="en-US"/>
        </w:rPr>
        <w:t>Tarptautinis „Anglų kalbos Kengūra – 2014“ konkursa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t-LT"/>
        </w:rPr>
        <w:t>1 vieta: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Katažina Stefanovič, 4b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ytoja Irina Kitin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Sergej Gusarov, 4c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kytoja Irina Kitin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Ieva Tumanovičiūtė, 4c -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kytoja Irina Kitin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Maksim Šeniauskas, 4a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kytoja Irina Kitin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Daniel Chrobostov, 4c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ytoja Irina Kitin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Evelina Marcinkevič, 5a 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ytoja Galina Bogdanov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Karina German, 6a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ytoja Galina Bogdanov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Anastasija Kirilova, 6a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ytoja Galina Bogdanov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Polina Artamonova, 6a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kytoja Galina Bogdanov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t-LT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Einaras Žužginas, 7a –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ytoja Galina Bogdanov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t-LT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Emiliya Kovaleva, 7c – mokytoja Galina Bogdanov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t-LT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Ron Kremer, 7c – mokytoja Galina Bogdanova</w:t>
      </w:r>
    </w:p>
    <w:p>
      <w:pPr>
        <w:pStyle w:val="ListParagraph"/>
        <w:spacing w:lineRule="auto" w:line="240"/>
        <w:ind w:left="118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t-LT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Aleksandra Karuba, 7c – mokytoja Galina Bogdano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2 vieta: </w:t>
      </w:r>
    </w:p>
    <w:p>
      <w:pPr>
        <w:pStyle w:val="ListParagraph"/>
        <w:spacing w:lineRule="auto" w:line="240"/>
        <w:ind w:left="1125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Tomas Ignatjevas,4a - mokytoja Irina Kitina</w:t>
      </w:r>
    </w:p>
    <w:p>
      <w:pPr>
        <w:pStyle w:val="ListParagraph"/>
        <w:spacing w:lineRule="auto" w:line="240"/>
        <w:ind w:left="112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Diana Jermilova,5c – mokytojas Vladimir Zaizev</w:t>
      </w:r>
    </w:p>
    <w:p>
      <w:pPr>
        <w:pStyle w:val="ListParagraph"/>
        <w:spacing w:lineRule="auto" w:line="240"/>
        <w:ind w:left="112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Julija Volkova, 6b - mokytoja Galina Bogdanova</w:t>
      </w:r>
    </w:p>
    <w:p>
      <w:pPr>
        <w:pStyle w:val="ListParagraph"/>
        <w:spacing w:lineRule="auto" w:line="240"/>
        <w:ind w:left="112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Nikita Baravliov, 7c - mokytoja Galina Bogdanova</w:t>
      </w:r>
    </w:p>
    <w:p>
      <w:pPr>
        <w:pStyle w:val="ListParagraph"/>
        <w:spacing w:lineRule="auto" w:line="240"/>
        <w:ind w:left="112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Viačeslav Isačenko, 7a - mokytoja Galina Bogdano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3 vieta:</w:t>
      </w:r>
    </w:p>
    <w:p>
      <w:pPr>
        <w:pStyle w:val="ListParagraph"/>
        <w:spacing w:lineRule="auto" w:line="240"/>
        <w:ind w:left="154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Karim Olechnovič, 5b - mokytoja Galina Bogdanova</w:t>
      </w:r>
    </w:p>
    <w:p>
      <w:pPr>
        <w:pStyle w:val="ListParagraph"/>
        <w:spacing w:lineRule="auto" w:line="240"/>
        <w:ind w:left="154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Lev Kovaliov, 5c – mokytojas Vladimir Zaicev</w:t>
      </w:r>
    </w:p>
    <w:p>
      <w:pPr>
        <w:pStyle w:val="ListParagraph"/>
        <w:spacing w:lineRule="auto" w:line="240"/>
        <w:ind w:left="154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Romualda Kudabaitė, 6c - mokytoja Galina Bogdanova</w:t>
      </w:r>
    </w:p>
    <w:p>
      <w:pPr>
        <w:pStyle w:val="ListParagraph"/>
        <w:spacing w:lineRule="auto" w:line="240"/>
        <w:ind w:left="154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Darja Mamčenko, 7b - mokytoja Galina Bogdanova</w:t>
      </w:r>
    </w:p>
    <w:p>
      <w:pPr>
        <w:pStyle w:val="ListParagraph"/>
        <w:spacing w:lineRule="auto" w:line="240"/>
        <w:ind w:left="154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Viktorija Kirovskaja, 7b - mokytoja Galina Bogdanova</w:t>
      </w:r>
    </w:p>
    <w:p>
      <w:pPr>
        <w:pStyle w:val="ListParagraph"/>
        <w:spacing w:lineRule="auto" w:line="240"/>
        <w:ind w:left="190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7 </w:t>
      </w:r>
      <w:r>
        <w:rPr>
          <w:rFonts w:cs="Times New Roman" w:ascii="Times New Roman" w:hAnsi="Times New Roman"/>
          <w:sz w:val="24"/>
          <w:szCs w:val="24"/>
          <w:lang w:val="en-US"/>
        </w:rPr>
        <w:t>Respublikinis anglų kalbos konkursas „Olympis – 2014“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1 vieta: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Karim Olechnovič, 5b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Julija Volkova, 6a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Karina German, 6a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Anastasija Kirilova, 6a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Romualda Kudabaitė, 6c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Einaras Žužginas,7a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Viačeslav Isačenko, 7a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Ksenija Kovalenka,7b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Darja Mamčenko, 7b - 1 vieta, mokytoja Galina Bogdan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Ron Kremer, 7c - 1 vieta, mokytoja Galina Bogdano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 vieta:</w:t>
      </w:r>
    </w:p>
    <w:p>
      <w:pPr>
        <w:pStyle w:val="ListParagraph"/>
        <w:spacing w:lineRule="auto" w:line="240"/>
        <w:ind w:left="142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Edgar Borkovskij, 5a - mokytoja Galina Bogdanova</w:t>
      </w:r>
    </w:p>
    <w:p>
      <w:pPr>
        <w:pStyle w:val="ListParagraph"/>
        <w:spacing w:lineRule="auto" w:line="240"/>
        <w:ind w:left="1425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Emiliya Kovaleva, 7c - mokytoja Galina Bogdanova</w:t>
      </w:r>
    </w:p>
    <w:p>
      <w:pPr>
        <w:pStyle w:val="Normal"/>
        <w:ind w:left="1200" w:hanging="0"/>
        <w:rPr/>
      </w:pPr>
      <w:r>
        <w:rPr>
          <w:lang w:val="lt-LT"/>
        </w:rPr>
        <w:t>3</w:t>
      </w:r>
      <w:r>
        <w:rPr>
          <w:lang w:val="en-US"/>
        </w:rPr>
        <w:t>vieta:</w:t>
      </w:r>
    </w:p>
    <w:p>
      <w:pPr>
        <w:pStyle w:val="ListParagraph"/>
        <w:tabs>
          <w:tab w:val="clear" w:pos="1296"/>
          <w:tab w:val="left" w:pos="16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Evelina Marcinkevič, 5a - mokytoja Galina Bogdanova</w:t>
      </w:r>
    </w:p>
    <w:p>
      <w:pPr>
        <w:pStyle w:val="ListParagraph"/>
        <w:tabs>
          <w:tab w:val="clear" w:pos="1296"/>
          <w:tab w:val="left" w:pos="16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Ernest Artemjev, 6b - mokytoja Galina Bogdanova</w:t>
      </w:r>
    </w:p>
    <w:p>
      <w:pPr>
        <w:pStyle w:val="ListParagraph"/>
        <w:tabs>
          <w:tab w:val="clear" w:pos="1296"/>
          <w:tab w:val="left" w:pos="16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Marija Anufrijeva, 7c - mokytoja Galina Bogdanova</w:t>
      </w:r>
    </w:p>
    <w:p>
      <w:pPr>
        <w:pStyle w:val="ListParagraph"/>
        <w:tabs>
          <w:tab w:val="clear" w:pos="1296"/>
          <w:tab w:val="left" w:pos="163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Viktorija Kirovskaja,7b - mokytoja Galina Bogdanova</w:t>
      </w:r>
    </w:p>
    <w:p>
      <w:pPr>
        <w:pStyle w:val="ListParagraph"/>
        <w:tabs>
          <w:tab w:val="clear" w:pos="1296"/>
          <w:tab w:val="left" w:pos="1635" w:leader="none"/>
        </w:tabs>
        <w:spacing w:lineRule="auto" w:line="240"/>
        <w:ind w:left="199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8 </w:t>
      </w:r>
      <w:r>
        <w:rPr>
          <w:rFonts w:cs="Times New Roman" w:ascii="Times New Roman" w:hAnsi="Times New Roman"/>
          <w:sz w:val="24"/>
          <w:szCs w:val="24"/>
          <w:lang w:val="en-US"/>
        </w:rPr>
        <w:t>Respublikinis anglų kalbos vertimų ir iliustracijų projektas „Tavo žvilgsnis – 2014“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Evelina Marcinkevič, 5a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 vieta, mokytojos Galina Bogdanova, Marija Pavl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Edgar Borkovskij, 5a - 1 vieta, mok. Galina Bogdanova, Judita Kavaliauskienė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Darja Kovaliova, 5b - 1 vieta, mokytojos Galina Bogdanova, Marija Pavlova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Viktorija Kirovskaja,7b - 1 vieta, mok.Galina Bogdanova, Judita Kavaliauskienė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Aleksandra Karuba, 7c - 1 vieta, mok. Galina Bogdanova, Judita Kavaliauskienė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Gabrielė Gerulaitytė,7c -1 vieta, mokytojos Galina Bogdanova, Marija Pavlova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19 </w:t>
      </w:r>
      <w:r>
        <w:rPr>
          <w:rFonts w:cs="Times New Roman" w:ascii="Times New Roman" w:hAnsi="Times New Roman"/>
          <w:sz w:val="24"/>
          <w:szCs w:val="24"/>
          <w:lang w:val="en-US"/>
        </w:rPr>
        <w:t>VKIF anglų kalbos Kengūros projekto Lyderių turas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Einaras Žužginas, 7a - 1 vieta, mokytoja Galina Bogdano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 Tarptautinis matematikos konkursas „Kengūra 2014“</w:t>
      </w:r>
    </w:p>
    <w:p>
      <w:pPr>
        <w:pStyle w:val="NoSpacing"/>
        <w:rPr>
          <w:rFonts w:ascii="Times New Roman" w:hAnsi="Times New Roman" w:eastAsia="Times New Roman" w:cs="Times New Roman"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</w:rPr>
        <w:t xml:space="preserve">                            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Aleksandra Špakaitė, 5c (pateko į 50 geriausiųjų) – mokytojas Edgard Olechnovič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Tom Ševcov, 7c (pateko į 50 geriausiųjų)– mokytoja Teresa Adamovič</w:t>
      </w:r>
    </w:p>
    <w:p>
      <w:pPr>
        <w:pStyle w:val="ListParagraph"/>
        <w:spacing w:lineRule="auto" w:line="240"/>
        <w:ind w:left="20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21 </w:t>
      </w:r>
      <w:r>
        <w:rPr>
          <w:rFonts w:cs="Times New Roman" w:ascii="Times New Roman" w:hAnsi="Times New Roman"/>
          <w:sz w:val="24"/>
          <w:szCs w:val="24"/>
          <w:lang w:val="en-US"/>
        </w:rPr>
        <w:t>Gamtos Kengūra 2014 (biologija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Viktorija Belousova, 12b – Oranžinis Kengūros diplomas, mok. Marina Grigorjeva</w:t>
      </w:r>
    </w:p>
    <w:p>
      <w:pPr>
        <w:pStyle w:val="ListParagraph"/>
        <w:spacing w:lineRule="auto" w:line="240"/>
        <w:ind w:left="20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22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бщероссий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</w:p>
    <w:p>
      <w:pPr>
        <w:pStyle w:val="ListParagraph"/>
        <w:spacing w:lineRule="auto" w:line="240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Nikita Ševcov, 8d – Antro laipsnio diplomas (Maskva, Rusija), mokytoja Irina Demid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23 </w:t>
      </w:r>
      <w:r>
        <w:rPr>
          <w:rFonts w:cs="Times New Roman" w:ascii="Times New Roman" w:hAnsi="Times New Roman"/>
          <w:sz w:val="24"/>
          <w:szCs w:val="24"/>
          <w:lang w:val="en-US"/>
        </w:rPr>
        <w:t>Vilniaus miesto raiškiojo skaitymo konkursas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Mark Lastuškin, 7b – 2 vieta, mokytoja Galina Kirilov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4.24 </w:t>
      </w:r>
      <w:r>
        <w:rPr>
          <w:rFonts w:cs="Times New Roman" w:ascii="Times New Roman" w:hAnsi="Times New Roman"/>
          <w:sz w:val="24"/>
          <w:szCs w:val="24"/>
          <w:lang w:val="en-US"/>
        </w:rPr>
        <w:t>Vilniaus miesto rusų (gimtosios) klabos olimpiad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Diana Lisatovič, 7b – 1 vieta,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kytoja Galina Kirilova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single"/>
          <w:lang w:val="lt-LT" w:eastAsia="en-US"/>
        </w:rPr>
      </w:pPr>
      <w:r>
        <w:rPr>
          <w:rFonts w:cs="Times New Roman"/>
          <w:color w:val="000000"/>
          <w:sz w:val="24"/>
          <w:szCs w:val="24"/>
          <w:u w:val="single"/>
          <w:lang w:val="lt-LT" w:eastAsia="en-US"/>
        </w:rPr>
      </w:r>
    </w:p>
    <w:p>
      <w:pPr>
        <w:pStyle w:val="TextBody"/>
        <w:rPr>
          <w:color w:val="000000"/>
          <w:szCs w:val="24"/>
          <w:u w:val="single"/>
          <w:lang w:val="lt-LT" w:eastAsia="en-US"/>
        </w:rPr>
      </w:pPr>
      <w:r>
        <w:rPr>
          <w:color w:val="000000"/>
          <w:szCs w:val="24"/>
          <w:u w:val="single"/>
          <w:lang w:val="lt-LT" w:eastAsia="en-US"/>
        </w:rPr>
      </w:r>
    </w:p>
    <w:p>
      <w:pPr>
        <w:pStyle w:val="Normal"/>
        <w:jc w:val="both"/>
        <w:rPr>
          <w:color w:val="000000"/>
          <w:szCs w:val="24"/>
          <w:u w:val="single"/>
          <w:lang w:val="lt-LT" w:eastAsia="en-US"/>
        </w:rPr>
      </w:pPr>
      <w:r>
        <w:rPr>
          <w:color w:val="000000"/>
          <w:szCs w:val="24"/>
          <w:u w:val="single"/>
          <w:lang w:val="lt-LT" w:eastAsia="en-US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0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1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6">
    <w:name w:val="Body Text 26"/>
    <w:basedOn w:val="Normal"/>
    <w:qFormat/>
    <w:pPr>
      <w:widowControl w:val="false"/>
      <w:ind w:firstLine="720"/>
      <w:jc w:val="both"/>
    </w:pPr>
    <w:rPr>
      <w:rFonts w:ascii="TimesLT;Times New Roman" w:hAnsi="TimesLT;Times New Roman" w:cs="TimesLT;Times New Rom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9:00Z</dcterms:created>
  <dc:creator>Lena</dc:creator>
  <dc:description/>
  <cp:keywords/>
  <dc:language>en-US</dc:language>
  <cp:lastModifiedBy>User</cp:lastModifiedBy>
  <cp:lastPrinted>2014-10-22T10:49:00Z</cp:lastPrinted>
  <dcterms:modified xsi:type="dcterms:W3CDTF">2015-02-06T07:26:00Z</dcterms:modified>
  <cp:revision>3</cp:revision>
  <dc:subject/>
  <dc:title/>
</cp:coreProperties>
</file>